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Конференції трудового колективу Харківського національного університету імені В.Н. Каразіна 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 грудня 2019 року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ГОДА МІЖ</w:t>
      </w:r>
    </w:p>
    <w:p>
      <w:pPr>
        <w:pStyle w:val="Style18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ДМІНІСТРАЦІЄЮ ТА ПЕРВИННОЮ ПРОФСПІЛКОВОЮ ОРГАНІЗАЦІЄЮ СТУДЕНТІВ, АСПІРАНТІВ І ДОКТОРАНТІВ ХАРКІВСЬКОГО НАЦІОНАЛЬНОГО УНІВЕРСИТЕТУ                                          імені В.Н. КАРАЗІНА  НА 2020-2024 РОКИ </w:t>
      </w:r>
    </w:p>
    <w:p>
      <w:pPr>
        <w:pStyle w:val="Style18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ків </w:t>
      </w:r>
    </w:p>
    <w:p>
      <w:pPr>
        <w:pStyle w:val="Style18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19 р. </w:t>
      </w:r>
    </w:p>
    <w:p>
      <w:pPr>
        <w:pStyle w:val="Style18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Предметом цієї Угоди є додаткові, порівняно з чинним законодавством, умови щодо забезпечення соціально-економічних прав та гарантій студентів, аспірантів і докторантів університету, організація їх оздоровлення, відпочинку, дозвілля, а також побутового та медичного обслуговування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Угоду укладено відповідно до Законів України «Про професійні спілки, їх права та гарантії діяльності», «Про об’єднання громадян», законодавства України про освіту, інших нормативно-правових актів України, положень Галузевої угоди між Міністерством освіти і науки України та Центральним Комітетом Профспілки працівників освіти і науки України на 2016-2020 роки, Регіональної угоди між Департаментом науки і освіти Харківської обласної державної адміністрації та Харківською обласною організацією Профспілки працівників освіти і науки України на 2016-2020 роки, а також Статуту Харківського національного університету імені В.Н. Каразіна. </w:t>
      </w:r>
    </w:p>
    <w:p>
      <w:pPr>
        <w:pStyle w:val="Style18"/>
        <w:spacing w:lineRule="auto" w:line="360"/>
        <w:ind w:firstLine="851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ОРОНИ УГОДИ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Сторонами Угоди є: адміністрація університету в особі ректора, що представляє інтереси університету, та виборний орган первинної профспілкової організації студентів, аспірантів і докторантів університету – профспілковий комітет в особі голови, що представляє інтереси студентів, аспірантів і докторантів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Адміністрація університету визнає первинну профспілкову організацію студентів, аспірантів і докторантів повноважним представником інтересів студентів, аспірантів і докторантів з питань навчального процесу та захисту їх соціально-економічних прав та інтересів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Угода є локальним нормативним актом соціального партнерства, її норми і положення діють безпосередньо в університеті і є обов’язковими для виконання ректором, студентами, аспірантами і докторантами університету та первинною профспілковою організацією студентів, аспірантів і докторантів. Сторони зобов’язуються враховувати норми діючих Генеральної угоди між Кабінетом Міністрів України і профспілковими об’єднаннями України, Галузевої угоди між Міністерством освіти і науки України та Центральним Комітетом Профспілки працівників освіти і науки України на 2016-2020 роки, а також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іональної угоди між Департаментом науки і освіти Харківської обласної державної адміністрації і Харківською обласною організацією профспілки працівників освіти і науки України на 2016-2020 ро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Сторони визнають повноваження одна одної і зобов’язуються дотримуватися принципів соціального партнерства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Я УГОДИ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Угода укладається на 5 років із дня її затвердження Конференцією трудового колективу університету. Після закінчення строку дії Угода продовжує діяти до того часу, поки сторони не укладуть нову або не переглянуть чинну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Угода поширюється на всіх студентів, аспірантів і докторантів денної форми навчання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Зміни у керівництві, складі, структурі та назвах сторін не викликають припинення дії Угоди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ИЙ ЗАХИСТ, СТИПЕНДІАЛЬНЕ ЗАБЕЗПЕЧЕННЯ ТА НАВЧАЛЬНО-ВИХОВНИЙ ПРОЦЕС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Обов’язки адміністрації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Здійснювати своєчасну виплату академічної стипендії студентам, аспірантам і докторантам в установлені строки з 22 по 24 число поточного місяця, а також виплату соціальної стипендії студентам протягом двох робочих днів після надходження коштів на рахунок університету від органів соціального захисту населення. 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Забезпечувати участь у роботі стипендіальної комісії університету представників первинної профспілкової організації студентів, аспірантів і докторантів та органів студентського самоврядування у кількості не менше ніж 50 відсотків складу стипендіальної комісії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 Сприяти проведенню спільного засідання комітету первинної профспілкової організації студентів, аспірантів і докторантів та Студентської ради університету для призначення рейтингових балів за досягнення у науковій, науково-технічній, громадській та спортивній діяльності студентам денної форми навчання за державним замовленням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. Забезпечувати надходження коштів, передбачених для надання матеріальної допомоги та заохочення студентів і аспірантів Харківського національного університету імені В.Н. Каразіна, в межах визначених Вченою радою університету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кошти відповідно до Порядку використання коштів, передбачених для надання матеріальної допомоги та заохочення студентів і аспірантів Харківського національного університету імені В.Н. Каразін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5. Планування і розподіл коштів, що надходять з бюджету та які безпосередньо стосуються інтересів студентів, аспірантів і докторантів, проводити за участі профспілкового комітету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6. Погоджувати з профкомом первинної профспілкової організації студентів, аспірантів і докторантів наступне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авила внутрішнього розпорядку університету, в розділах, що стосуються студентів, аспірантів і докторантів;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охочення студентів, аспірантів і докторантів за успіхи в навчальній, науковій, спортивній та громадській діяльності;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матеріальної допомоги студентам, аспірантам і докторантам;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поділ коштів на організацію культурно-виховної та спортивно-оздоровчої роботи;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питання   організації   громадського   харчування, побутового та медичного обслуговування студентів, аспірантів і докторантів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7. Сприяти діяльності органів студентського самоврядування в університеті, забезпечувати участь представника профкому первинної профспілкової організації студентів, аспірантів і докторантів у засіданнях Вченої ради університету, ректорату, приймальної та бюджетної комісій, інших робочих органах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8. При наявності вакансій в університеті, приймати на роботу студентів, аспірантів і докторантів з неповним робочим днем за погодженням графіка роботи з профкомом первинної профспілкової організації студентів, аспірантів і докторантів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9. При формуванні розкладу занять дотримуватися норм навчального навантаження та рівномірного розподілу навчальних годин протягом тижня згідно з чинним законодавством Україн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0. Налагодити взаємодію між підприємствами різних форм власності, закладами освіти та відповідальними структурами державної служби зайнятості населення, соціальними службами молоді з метою працевлаштування випускників університету, відповідно до Указу Президента України від 23.01.96 р. «Про заходи щодо реформування системи підготовки спеціалістів та працевлаштування випускників вищих навчальних закладів» та наказу Міністерства освіти і науки України від 08.09.2014 р. №1002 «Про затвердження Порядку надання одноразової адресної грошової допомоги деяким категоріям навчальних закладів у 2014 році»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1. Матеріально заохочувати обдарованих студентів та молодих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ених, які є переможцями всеукраїнських та міжнародних олімпіад, конкурсів, турнірів, публікують статті у виданнях, що індексуються наукометричною базою Scopus (Web of Science). Сприяти посиленню їх мотивації до участі у науково-дослідній роботі. 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2. Проводити соціальні виплати за рахунок коштів бюджету дітям-сиротам і дітям позбавленим батьківського піклування, особам з їх числа, а також студентам, які в період навчання у віці від 18 до 23 років залишилися без батьків, інвалідам і особам, які постраждали в наслідок Чорнобильської катастрофи.  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3. Здійснювати виплату стипендії через установи банків за згодою студентів, аспірантів і докторантів відповідно до укладених договорів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4. Організовувати пільговий проїзд студентів університету в міському пасажирському транспорті згідно з чинним законодавством Україн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5. Працювати в напрямку залучення коштів випускників та друзів університету для встановлення іменних та наукових стипендій студентам і молодим вченим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6. Враховувати пропозиції профкому первинної профспілкової організації студентів, аспірантів і докторантів при формуванні щорічного кошторису університету у питаннях розвитку матеріально-технічної бази навчальних корпусів, гуртожитків та об’єктів культурного і спортивно-оздоровчого профілю, використання коштів, отриманих від розміщення тимчасово вільних бюджетних коштів університету на вкладному (депозитному) рахунку у банку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7. Випускникам університету, які здобули освіту за напрямами і спеціальностями педагогічного профілю та уклали на строк не менше ніж на три роки договір про роботу у загальноосвітніх та професійно-технічних навчальних закладах, надавати одноразову адресну грошову допомогу в п’ятикратному розмірі мінімальної заробітної плати відповідно до чинного законодавства, відповідно до постанови Кабінету Міністрів України від 26 вересня 2006 р. № 1361 «Про надання одноразової адресної грошової допомоги деяким категоріям випускників вищих навчальних закладів» із змінами та доповненням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8. Сприяти реалізації права студентів, аспірантів і докторантів на додаткову оплачувану відпустку у зв’язку з навчанням за основним місцем роботи, скорочений робочий час та інші пільги, передбачені законодавством для осіб, які поєднують роботу з навчанням. Тривалість робочого часу студента не може перевищувати половини максимальної тривалості робочого часу працівник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9. Відповідно до Закону України "Про професійні спілки, їх права та гарантії діяльності" забезпечувати узгодження з профспілковим комітетом проектів локальних нормативних документів, що стосуються соціально-економічних прав та інтересів студентів, аспірантів і докторантів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0. Відповідно до Закону України «Про вищу освіту» погоджувати відрахування та поновлення з університету та поновлення на навчання в ньому студентів, аспірантів і докторантів, з підстав встановлених чинним законодавством Україн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Обов’язки профкому студентів, аспірантів і докторантів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1. Здійснювати контроль за своєчасною виплатою академічної стипендії студентам, аспірантам і докторантам в установлені строки з 22 по 24 число поточного місяця, а також за виплатою соціальної стипендії студентам протягом двох робочих днів після надходження коштів на рахунок університету від органів соціального захисту населення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2. Брати участь у роботі стипендіальної комісії  університету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3. Здійснювати облік студентів, аспірантів і докторантів, які відносяться до пільгових категорії, відповідно до чинного законодавств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4. Інформувати студентів, аспірантів і докторантів щодо діяльності Навчального центру практичної підготовки і працевлаштування Управління якості освіти, а також наданих роботодавцями вакансій для працевлаштування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5. Здійснювати заходи, спрямовані на організацію страхування студентів, аспірантів і докторантів за їх згодою. 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6. Надавати до бюджетної комісії університету пропозиції відносно фінансування заходів, спрямованих на розвиток матеріально-технічної бази навчальних корпусів, гуртожитків на об'єктів культурного і спортивно-оздоровчого профілю, коштів, отриманих від розміщення тимчасово вільних бюджетних коштів університету на вкладному (депозитному) рахунку у банку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7. Брати участь у розподілі та використанні коштів, які виділяються на соціальний захист студентів, аспірантів і докторантів, а також здійснювати заходи щодо їх додаткового залучення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8. Співпрацювати з адміністрацією університету та органами студентського самоврядування стосовно поліпшення умов навчального процесу, захисту соціально-економічних прав та інтересів студентів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9. Надавати консультативну та практичну допомогу студентам, аспірантам і докторантам з питань соціального захисту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пільні обов'язки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0. Здійснювати контроль за якістю харчування та обслуговування в підприємствах та закладах громадського харчування, що розташовані на території університету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1. Співпрацювати в напрямку працевлаштування студентів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 СОЦІАЛЬНО-ПОБУТОВИХ УМОВ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Обов'язки адміністрації:</w:t>
      </w:r>
    </w:p>
    <w:p>
      <w:pPr>
        <w:pStyle w:val="Style18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формуванні плану підготовки університету до нового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го року забезпечити пріоритетне виконання робіт з ремонту життєво необхідних комунікацій, інженерних мереж гуртожитків та навчальних корпусів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Укомплектувати гуртожитки меблями, обладнанням, білизною та іншим інвентарем відповідно до норм, обумовлених чинним законодавством Україн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 Забезпечувати нешкідливі та безпечні умови проживання студентів і аспірантів у гуртожитках, згідно з Правилами техніки безпеки, безпеки життєдіяльності, протипожежної безпеки та електробезпеки, а також санітарно-гігієнічних норм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 Використовувати житловий фонд гуртожитків відповідно до наказу університету про поселення студентів у гуртожитки в поточному навчальному році та плану розподілу місць між факультетами. Розподіл місць проживання в гуртожитках між факультетами здійснювати за участі профкому первинної профспілкової організації студентів, аспірантів і докторантів та органів студентського самоврядування гуртожитків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 Надавати сімейним студентам і аспірантам окремі кімнати в гуртожитках за умови, якщо обидва члени сім'ї навчаються в університеті та за наявності вільних місць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6. Укладати договори зі студентами й аспірантами на проживання в гуртожитках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7. Погоджувати з профкомом первинної профспілкової організації студентів, аспірантів і докторантів наступне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кази та розпорядження, що стосуються проживання та побуту студентів і аспірантів в гуртожитках;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лани поточного та капітального ремонту гуртожитків, навчальних корпусів, благоустрою будівель і території університету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авила внутрішнього розпорядку в студентських гуртожитках студмістечка Харківського національного університету імені В.Н. Каразіна;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говір  проживання в гуртожитках університету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8. Сприяти діяльності органів студентського самоврядування в гуртожитках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9. Встановлювати передбачені чинним законодавством пільги при сплаті за проживання та комунальні послуги в гуртожитках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0. Розмір сплати за проживання та комунальні послуги в гуртожитках для студентів і аспірантів встановлювати за погодженням з профкомом первинної профспілкової організації студентів, аспірантів і докторантів, у розмірі до 40 відсотків розміру мінімальної академічної стипендії в університеті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Обов'язки профкому студентів, аспірантів і докторантів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1. Брати участь у розробці й обговоренні проектів поточного та капітального ремонту гуртожитків і навчальних корпусів, формуванні молодіжних трудових загонів для ремонту та благоустрою будівель і території університету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2. Здійснювати контроль за умовами проживання студентів і аспірантів у гуртожитках та дотримання ними Правил внутрішнього розпорядку в студентських гуртожитках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3. Брати участь у поселенні студентів і аспірантів та розподілі місць у гуртожитках між факультетами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4. Вести облік сімейних студентів, які потребують місця в гуртожитках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5. Сприяти діяльності органів студентського самоврядування в гуртожитках, надавати консультації та практичну допомогу в їх роботі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пільні обов'язки: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6. Сприяти проведенню щорічного огляду-конкурсу на кращі студентські кімнати гуртожитків студмістечка університету відповідно до Положення про огляд-конкурс на кращі студентські кімнати гуртожитків студмістечка Харківського національного університету імені В.Н. Каразіна, затвердженого ректором університету за погодженням з профспілковим комітетом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7. Сприяти студентам і аспірантам, які мешкають в гуртожитках, в питанні оформлення субсидії для відшкодування витрат на житлово-комунальні послуг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8. Сприяти наданню сімейним студентам і аспірантам окремих кімнат у гуртожитках університету.</w:t>
      </w:r>
    </w:p>
    <w:p>
      <w:pPr>
        <w:pStyle w:val="Style18"/>
        <w:spacing w:lineRule="auto" w:line="360"/>
        <w:ind w:firstLine="851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ЛЬТУРНО-ОСВІТНЯ РОБОТА, ОРГАНІЗАЦІЯ ДОЗВІЛЛЯ ТА ВІДПОЧИНКУ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Обов'язки адміністрації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 Підтримувати в належному стані приміщення університету, призначені для проведення культурно-масової та просвітницької роботи серед студентів, аспірантів і докторантів. Сприяти розвитку їх матеріально-технічної бази. Вишукувати та залучати додаткові кошти на ремонт та утримання цих приміщень, проведення культурно-масових заходів в університеті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. Розвивати та підтримувати різноманітні форми роботи з організації дозвілля студентів (студентські клуби, кафе, дискотеки, творчі та художні колективи самодіяльності, туристичні клуби, КВК та інше).</w:t>
      </w:r>
    </w:p>
    <w:p>
      <w:pPr>
        <w:pStyle w:val="Style18"/>
        <w:spacing w:lineRule="auto" w:line="360"/>
        <w:ind w:firstLine="851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 Не допускати використання приміщень культурно-просвітницького профілю поза призначенням та їх зачинення без погодження з профкомом первинної профспілкової організації студентів, аспірантів і докторантів.</w:t>
      </w:r>
      <w:r>
        <w:rPr>
          <w:lang w:val="uk-UA"/>
        </w:rPr>
        <w:t xml:space="preserve"> 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4. Надавати приміщення студентського клубу  «Karazin Student Hall» для проведення профспілкових  заходів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Обов'язки профкому студентів, аспірантів і докторантів: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5. Забезпечити централізоване розповсюдження квитків серед студентів, аспірантів і докторантів на культурно-масові та спортивні заходи,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проходять в університеті та за його межам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6. Надавати всебічну підтримку існуючим в університеті студентським клубам, КВК, творчим та художнім колективам самодіяльності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пільні обов'язки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7. Організувати проведення тематичних відеолекторіїв, виставок і конкурсів, зустрічей з культурними, громадськими та суспільно-політичними діячами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ОРТИВНА РОБОТА, ОЗДОРОВЛЕННЯ ТА МЕДИЧНЕ  ОБСЛУГОВУВАННЯ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Обов'язки адміністрації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. Сприяти проведенню в університеті різноманітних студентських спортивних змагань та першостей, спартакіад з різних видів спорту. Надавати всебічну допомогу та підтримку студентським спортивним командам, фінансувати заходи, пов'язані з їх участю у міжвузівських, міських, національних і міжнародних змаганнях та турнірах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2. Забезпечувати своєчасне фінансування витрат для проведення необхідних заходів щодо ремонту та підготовки табору "Фігуровка" до оздоровчого сезону згідно із затвердженим кошторисом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3. Передбачити можливість надання матеріальної допомоги для оздоровлення та відпочинку студентам і аспірантам відповідно до Порядку використання коштів, передбачених для надання матеріальної допомоги та заохочення студентів і аспірантів Харківського національного університету імені В.Н. Каразіна затвердженого наказом ректора університету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4. На спортивних спорудах університету першочергово виділяти час для проведення навчальних груп з фізичного виховання та реабілітації, у яких займаються студенти, аспіранти та докторанти університету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5. Організовувати проведення щорічних безоплатних медичних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лядів студентів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Обов'язки профкому студентів, аспірантів і докторантів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6. Забезпечити оздоровлення та відпочинок студентів, аспірантів і докторантів шляхом надання путівок до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портивно-оздоровчого табору "Фігуровка";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лікувальних та туристично-оздоровчих комплексів, пансіонатів, баз відпочинку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7. Надавати в першу чергу путівки до спортивно-оздоровчих таборів, лікувальних та туристично-оздоровчих комплексів, баз відпочинку, пансіонатів, осо</w:t>
      </w:r>
      <w:bookmarkStart w:id="0" w:name="n17"/>
      <w:bookmarkStart w:id="1" w:name="n13"/>
      <w:bookmarkStart w:id="2" w:name="n79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бам, які відносяться до пільгових категорій, передбачених чинним законодавством України. 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8. Здійснювати контроль за дотриманням у спортивно-оздоровчому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борі "Фігуровка" розпорядку дня, режиму та правил проживання студентами, аспірантами та докторантам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9. Надавати підтримку студентським спортивним командам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пільні обов'язки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0. Проводити роботу щодо залучення додаткових коштів для ремонту приміщень та обладнання спортивно-оздоровчого табору "Фігуровка"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1. Організовувати серед студентів та інших відпочиваючих в спортивно-оздоровчому таборі "Фігуровка" культурно-масову, спортивну та оздоровчу роботу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2. Проводити щорічні спортивні змагання за "Кубок студентського профкому"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3. У спортивно-оздоровчому таборі "Фігуровка"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становлювати порядок, режим роботи та комплектування змін;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годжувати Правила внутрішнього розпорядку табору, фінансовий кошторис, прийом та звільнення працівників;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годжувати вартість путівок, умови і порядок їх реалізації;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вати розподіл путівок та їх видачу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АНТІЇ ДІЯЛЬНОСТІ ПЕРВИННОЇ ПРОФСПІЛКОВОЇ ОРГАНІЗАЦІЇ СТУДЕНТІВ, АСПІРАНТІВ І ДОКТОРАНТІВ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1. Адміністрація університету забезпечує профком первинної профспілкової організації студентів, аспірантів і докторантів необхідним для його роботи приміщеннями (кімната 2-53 та 2-52 у головному корпусі університету, кімнати 564 та кімната культурного центру на 5 поверсі (ліве крило) у навчальному корпусі, розташованому за адресою пл. Свободи, 6; кімнати студентських рад гуртожитків, що знаходяться у гуртожитку №9 (1 поверх, праве крило), гуртожитку №10 (1 поверх) та гуртожитку №11 (кімната №136) з обладнанням, освітленням, опаленням та обслуговуванням. 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ож адміністрація створює необхідні умови для роботи профкому, а саме: безкоштовне користування засобами зв'язку, розмножувальною технікою, комп'ютерами, доступом до глобальної мережі Інтернет, при необхідності надається транспорт та приміщення для проведення масових заходів, а також канцелярські товари для ведення діловодств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кому студентів, аспірантів і докторантів надається право вільно розміщувати інформацію про свою діяльність у приміщеннях і на території університету в доступних для студентів, аспірантів і докторантів місцях. Адміністрація університету зобов'язується не використовувати майно та приміщення профкому  студентів, аспірантів і докторантів для потреб інших підрозділів університету, громадських організацій, органів студентського самоврядування, фондів, асоціацій тощо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2. Адміністрація університету сприяє проведенню навчання профспілкових кадрів та активу, підвищенню їх кваліфікації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3. Адміністрація зобов'язується не накладати дисциплінарні стягнення на студентів, аспірантів і докторантів, обраних до складу профкому, без погодження з профспілковим комітетом первинної профспілкової організації студентів, аспірантів і докторантів. 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4. Адміністрація забезпечує своєчасне надходження у безготівковому порядку на рахунок первинної профспілкової організації студентів, аспірантів і докторантів членських внесків у розмірі 1% зі стипендій, премій та інших виплат студентів, аспірантів і докторантів та внесків до Профспілкового фонду соціальної допомоги здобувачам вищої освіти у розмірі 1% зі стипендій, премій та інших виплат студентів за їх згодою на підставі заяв, але не пізніше 3-х банківських днів після виплати стипендії. 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5. Адміністрація зобов'язується не втручатися в діяльність та обмежувати права первинної профспілкової організації студентів, аспірантів і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торантів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6. Для забезпечення діяльності профспілкових бюро керівництво факультетів надає доступ до приміщень та необхідного обладнання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7. Члени профкому первинної профспілкової організації студентів, аспірантів і докторантів мають право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езперешкодно відвідувати аудиторії, лабораторії, спортивні споруди, гуртожитки та інші об'єкти, в яких навчаються, проживають або відпочивають студенти, аспіранти і докторанти;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магати і одержувати від адміністрації університету відповідні документи, відомості та пояснення, що стосуються навчального процесу, виконання Угоди, дотримання законодавства про освіту та соціально-економічних прав студентів, аспірантів і докторантів;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езпосередньо звертатися (усно або письмово) до посадових осіб університету;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еревіряти роботу закладів торгівлі, громадського харчування, охорони здоров'я, підприємств побутових послуг, що належать університету або їх обслуговують (з відома або за дорученням профкому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8. На штатних працівників профкому первинної профспілкової організації студентів, аспірантів і докторантів поширюються усі права, пільги та винагороди, що встановлені для працівників університету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9. Членам профкому первинної профспілкової організації студентів, аспірантів і докторантів університету гарантуються можливості для здійснення їх повноважень, передбачених чинним законодавством та Угодою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ЛЮЧНІ ПОЛОЖЕННЯ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1. Сторони, які уклали Угоду, несуть безпосередню відповідальність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виконання взятих зобов'язань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2. Адміністрація і профком звітують про виконання Угоди не рідше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го разу на рік. Хід виконання Угоди розглядається щорічно на конференції (пленумі комітету) первинної профспілкової організації студентів, аспірантів і докторантів Харківського національного університету імені В.Н. Каразіна із запрошенням адміністрації університету. Сторони Угоди інформують студентів, аспірантів і докторантів про хід її виконання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3. Зміни та доповнення вносяться до Угоди протягом усього терміну її дії спільними поданнями ректора та профкому і набувають чинності після затвердження конференцією трудового колективу університету. Усі зміни та доповнення оформлюються протоколом та додаються до Угоди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4. Усі додатки до Угоди є невід’ємною її частиною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5. Сторони Угоди виконують її умови самостійно та через уповноважених осіб, які за своїми посадовими та функціональними обов’язками повинні забезпечувати виконання робіт певного напрямку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6. При невиконанні або неналежному виконанні умов Угоди на вимогу профкому ректор зобов’язаний вжити заходів, передбачених законодавством, до особи, з вини якої порушуються чи не виконуються зобов’язання щодо Угод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7. Особи, які своїми діями або бездіяльністю призвели до порушення, невиконання умов даної Угоди, притягуються до відповідальності згідно з чинним законодавством України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8. Жодна зі сторін, що уклала Угоду, не може самостійно припинити її дію або вносити зміни  в односторонньому напрямк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536"/>
      </w:tblGrid>
      <w:tr>
        <w:trPr/>
        <w:tc>
          <w:tcPr>
            <w:tcW w:w="4219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ктор Харківського національного університету імені В.Н. Каразін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_________________В. Бакіров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___» ______________ 2019 р.</w:t>
            </w:r>
          </w:p>
        </w:tc>
        <w:tc>
          <w:tcPr>
            <w:tcW w:w="851" w:type="dxa"/>
            <w:tcBorders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олова первинної профспілкової організації студентів, аспірантів і докторантів Харківського національного університету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мені В.Н. Каразін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___________ С. Махновський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___» ______________ 2019 р.</w:t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39:00Z</dcterms:created>
  <dc:creator>Ирина</dc:creator>
  <dc:description/>
  <cp:keywords/>
  <dc:language>en-US</dc:language>
  <cp:lastModifiedBy>Andrew</cp:lastModifiedBy>
  <cp:lastPrinted>2019-01-02T14:26:00Z</cp:lastPrinted>
  <dcterms:modified xsi:type="dcterms:W3CDTF">2020-01-08T10:42:00Z</dcterms:modified>
  <cp:revision>3</cp:revision>
  <dc:subject/>
  <dc:title/>
</cp:coreProperties>
</file>